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Default"/>
        <w:ind w:right="283" w:hanging="0"/>
        <w:jc w:val="center"/>
        <w:rPr/>
      </w:pPr>
      <w:r>
        <w:rPr>
          <w:rFonts w:cs="Arial" w:ascii="Arial" w:hAnsi="Arial"/>
          <w:b/>
        </w:rPr>
        <w:t xml:space="preserve">ANEXO VII: DECLARACIÓN RESPONSABLE DE EJECUCIÓN DEL GASTO </w:t>
      </w:r>
    </w:p>
    <w:p>
      <w:pPr>
        <w:pStyle w:val="Default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Fecha límite 3 de noviembre de 2023)</w:t>
      </w:r>
    </w:p>
    <w:p>
      <w:pPr>
        <w:pStyle w:val="Default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nvocatoria para la concesión de subvenciones del Instituto Navarro para la Igualdad a entidades locales de Navarra para desarrollar en 2023-2024 proyectos dirigidos a fomentar y promover la igualdad entre mujeres y hombres. </w:t>
      </w:r>
    </w:p>
    <w:p>
      <w:pPr>
        <w:pStyle w:val="Default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Defaul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Default"/>
        <w:spacing w:lineRule="auto" w:line="480"/>
        <w:ind w:right="403" w:hanging="0"/>
        <w:jc w:val="both"/>
        <w:rPr/>
      </w:pPr>
      <w:r>
        <w:rPr>
          <w:rFonts w:cs="Arial" w:ascii="Arial" w:hAnsi="Arial"/>
          <w:sz w:val="20"/>
          <w:szCs w:val="20"/>
        </w:rPr>
        <w:t>Doña/Don____________________________________, Secretaria o Secretario de ____________________________________con CIF/NIF: _____________ declara que a la fecha de este informe el cumplimiento de las actividades y/o objetivos incluidas en el proyecto presentado al Instituto Navarro para la Igualdad en relación a la convocatoria de Subvenciones a entidades locales para desarrollar Proyectos de Igualdad en Navarra en el periodo 202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supuesto un gasto total de ___________ euros.</w:t>
      </w:r>
    </w:p>
    <w:p>
      <w:pPr>
        <w:pStyle w:val="Normal"/>
        <w:spacing w:before="120" w:after="120"/>
        <w:ind w:left="284" w:right="28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20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__________, a___de______de 2023 </w:t>
      </w:r>
    </w:p>
    <w:p>
      <w:pPr>
        <w:pStyle w:val="Normal"/>
        <w:spacing w:before="240" w:after="200"/>
        <w:ind w:left="284"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FIRMA PERSONA REPRESENTAN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1906" w:h="16838"/>
      <w:pgMar w:left="993" w:right="70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95845" cy="171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s-ES_tradnl"/>
    </w:rPr>
  </w:style>
  <w:style w:type="character" w:styleId="WW8Num1z0">
    <w:name w:val="WW8Num1z0"/>
    <w:qFormat/>
    <w:rPr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color w:val="000000"/>
      <w:sz w:val="44"/>
      <w:szCs w:val="44"/>
    </w:rPr>
  </w:style>
  <w:style w:type="character" w:styleId="WW8Num17z1">
    <w:name w:val="WW8Num17z1"/>
    <w:qFormat/>
    <w:rPr>
      <w:rFonts w:ascii="Verdana" w:hAnsi="Verdana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48"/>
      <w:szCs w:val="4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48"/>
      <w:szCs w:val="48"/>
      <w:lang w:val="es-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_tradnl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22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Verdana" w:hAnsi="Verdana" w:eastAsia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1:00Z</dcterms:created>
  <dc:creator>N495086</dc:creator>
  <dc:description/>
  <cp:keywords/>
  <dc:language>en-US</dc:language>
  <cp:lastModifiedBy>N495086</cp:lastModifiedBy>
  <dcterms:modified xsi:type="dcterms:W3CDTF">2023-05-25T11:40:00Z</dcterms:modified>
  <cp:revision>4</cp:revision>
  <dc:subject/>
  <dc:title/>
</cp:coreProperties>
</file>